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</w:t>
      </w:r>
      <w:r>
        <w:rPr>
          <w:szCs w:val="28"/>
          <w:lang w:val="ru-RU"/>
        </w:rPr>
        <w:t>1302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Normal"/>
        <w:jc w:val="right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6879-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октябр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Закаржаева Исы Абдулалиевича, * года рождения, уроженца Республики Дагестан, гражданина РФ, проживающего по адресу: ул. *, д. *, ДНТ «*»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аржаев И.А., проживающий по адресу: ул. *, д. *, ДНТ «*»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3.04.2025 года в размере 750 рублей, чем совершил в 00 часов 01 минуту 17.06.2025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аржаев И.А., извещенный о времени и месте рассмотрения дела, не явился. Закаржаев И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Закаржаева И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Закаржаева И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7.08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3.04.2025 г., которым Закаржаеву И.А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Закаржаева И.А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Закаржаева Ису Абдулали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500 (одной тысячи пятисот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Закаржаеву И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3022520134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